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北京化工大学国内差旅费情况说明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1237"/>
        <w:gridCol w:w="1111"/>
        <w:gridCol w:w="1282"/>
        <w:gridCol w:w="3962"/>
      </w:tblGrid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、城市间交通费票据缺失、调整报销标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据缺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择报销标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于原等级按原级报销 □上浮一级 □上浮一级以上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于原等级按原级报销 □上浮一级 □上浮一级以上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据缺失、调整报销标准的情况说明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办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经费负责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 年    月   日     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、住宿费票据缺失、调整报销标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据缺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宿天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择报销标准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于原等级按原级报销 □上浮一级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于原等级按原级报销 □上浮一级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据缺失、调整报销标准的情况说明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办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经费负责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年    月   日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三、其他事项（如涉及均须说明情况）</w:t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  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涉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事项的情况说明</w:t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程不闭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办人（签字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经费负责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ind w:firstLine="2626"/>
              <w:jc w:val="right"/>
              <w:rPr>
                <w:rFonts w:ascii="仿宋" w:hAnsi="仿宋" w:eastAsia="仿宋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年    月   日</w:t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乘坐飞机出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ind w:firstLine="2626"/>
              <w:rPr>
                <w:rFonts w:ascii="仿宋" w:hAnsi="仿宋" w:eastAsia="仿宋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租车费票据缺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ind w:firstLine="2626"/>
              <w:rPr>
                <w:rFonts w:ascii="仿宋" w:hAnsi="仿宋" w:eastAsia="仿宋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费票据缺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景名胜区出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如涉及，须说明出差事由及不存在公款旅游的情况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--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  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四、需所在二级单位负责人审批的特殊事项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exact" w:line="300"/>
              <w:ind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出差人员无法取得住宿费发票或住宿证明、或城市间交通费票据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不连续或不完整，且申请领取伙食补助费和市内交通费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由出差人员所在二级单位审批。</w:t>
            </w:r>
          </w:p>
          <w:p>
            <w:pPr>
              <w:pStyle w:val="Style22"/>
              <w:widowControl/>
              <w:snapToGrid w:val="false"/>
              <w:spacing w:lineRule="exact" w:line="300"/>
              <w:ind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使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纵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研经费报销、且出差人员乘坐的城市间交通工具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超过上一等级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由出差人员所在二级单位审批。</w:t>
            </w:r>
          </w:p>
          <w:p>
            <w:pPr>
              <w:pStyle w:val="Normal"/>
              <w:snapToGrid w:val="false"/>
              <w:spacing w:lineRule="exact" w:line="300"/>
              <w:ind w:firstLine="282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单位审批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    年   月 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自驾、租车因公出差期间，不予领取每人每天</w:t>
      </w:r>
      <w:r>
        <w:rPr>
          <w:rFonts w:eastAsia="仿宋" w:cs="仿宋" w:ascii="仿宋" w:hAnsi="仿宋"/>
          <w:color w:val="000000"/>
          <w:szCs w:val="21"/>
        </w:rPr>
        <w:t>80</w:t>
      </w:r>
      <w:r>
        <w:rPr>
          <w:rFonts w:ascii="仿宋" w:hAnsi="仿宋" w:cs="仿宋" w:eastAsia="仿宋"/>
          <w:color w:val="000000"/>
          <w:szCs w:val="21"/>
        </w:rPr>
        <w:t>元市内交通费补助。</w:t>
      </w:r>
    </w:p>
    <w:p>
      <w:pPr>
        <w:pStyle w:val="Normal"/>
        <w:spacing w:lineRule="exact" w:line="260"/>
        <w:ind w:firstLine="63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根据《关于严禁党政机关到风景名胜区开会的通知》的规定，</w:t>
      </w:r>
      <w:r>
        <w:rPr>
          <w:rFonts w:eastAsia="仿宋" w:cs="仿宋" w:ascii="仿宋" w:hAnsi="仿宋"/>
          <w:color w:val="000000"/>
          <w:szCs w:val="21"/>
        </w:rPr>
        <w:t>21</w:t>
      </w:r>
      <w:r>
        <w:rPr>
          <w:rFonts w:ascii="仿宋" w:hAnsi="仿宋" w:cs="仿宋" w:eastAsia="仿宋"/>
          <w:color w:val="000000"/>
          <w:szCs w:val="21"/>
        </w:rPr>
        <w:t>个风景名胜区包括：八达岭－十三陵、承德避暑山庄外八庙、五台山、太湖、普陀山、黄山、九华山、武夷山、庐山、泰山、嵩山、武当山、武陵源（张家界）、白云山、桂林漓江、三亚热带海滨、峨眉山－乐山大佛、九寨沟－黄龙、黄果树、西双版纳、华山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15" w:after="115"/>
      <w:jc w:val="center"/>
      <w:outlineLvl w:val="1"/>
    </w:pPr>
    <w:rPr>
      <w:rFonts w:ascii="黑体" w:hAnsi="黑体" w:eastAsia="黑体" w:cs="黑体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Style41">
    <w:name w:val="style41"/>
    <w:qFormat/>
    <w:rPr>
      <w:color w:val="000000"/>
    </w:rPr>
  </w:style>
  <w:style w:type="character" w:styleId="Style15">
    <w:name w:val="页脚 字符"/>
    <w:qFormat/>
    <w:rPr/>
  </w:style>
  <w:style w:type="character" w:styleId="A00">
    <w:name w:val="a00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00" w:before="120" w:after="60"/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qFormat/>
    <w:pPr>
      <w:spacing w:lineRule="exact" w:line="576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4">
    <w:name w:val="正文文本样式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15:00Z</dcterms:created>
  <dc:creator>范花</dc:creator>
  <dc:description/>
  <dc:language>en-US</dc:language>
  <cp:lastModifiedBy>cw</cp:lastModifiedBy>
  <cp:lastPrinted>2024-04-28T13:55:00Z</cp:lastPrinted>
  <dcterms:modified xsi:type="dcterms:W3CDTF">2024-04-28T08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64387AC1A488EB62A6A17D663AF08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